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C0"/>
      <w:bookmarkStart w:id="1" w:name="I0"/>
      <w:bookmarkEnd w:id="0"/>
      <w:bookmarkEnd w:id="1"/>
      <w:r>
        <w:rPr>
          <w:color w:val="FF0000"/>
        </w:rPr>
        <w:t>ХАБАРОВСКАЯ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%23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Start w:id="2" w:name="C1"/>
      <w:bookmarkEnd w:id="2"/>
      <w:r>
        <w:rPr>
          <w:color w:val="FF0000"/>
        </w:rPr>
        <w:t>ГОРОДСКАЯ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%23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>ДУМА</w:t>
        <w:br/>
        <w:br/>
        <w:t>РЕШЕНИЕ</w:t>
        <w:br/>
        <w:t>От 21.10.2003 № 401</w:t>
        <w:br/>
        <w:br/>
        <w:t>Об утверждении программы "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%23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Start w:id="3" w:name="C2"/>
      <w:bookmarkEnd w:id="3"/>
      <w:r>
        <w:rPr>
          <w:color w:val="FF0000"/>
        </w:rPr>
        <w:t>Накопительная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%23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Start w:id="4" w:name="C3"/>
      <w:bookmarkEnd w:id="4"/>
      <w:r>
        <w:rPr>
          <w:color w:val="FF0000"/>
        </w:rPr>
        <w:t>схема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%23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Start w:id="5" w:name="C4"/>
      <w:bookmarkEnd w:id="5"/>
      <w:r>
        <w:rPr>
          <w:color w:val="FF0000"/>
        </w:rPr>
        <w:t>приобретения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%23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Start w:id="6" w:name="C5"/>
      <w:bookmarkEnd w:id="6"/>
      <w:r>
        <w:rPr>
          <w:color w:val="FF0000"/>
        </w:rPr>
        <w:t>жилья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%23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в </w:t>
      </w:r>
      <w:bookmarkStart w:id="7" w:name="C6"/>
      <w:bookmarkEnd w:id="7"/>
      <w:r>
        <w:rPr>
          <w:color w:val="FF0000"/>
        </w:rPr>
        <w:t>городе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%23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bookmarkStart w:id="8" w:name="C7"/>
      <w:bookmarkEnd w:id="8"/>
      <w:r>
        <w:rPr>
          <w:color w:val="FF0000"/>
        </w:rPr>
        <w:t>Хабаровске</w:t>
      </w:r>
      <w:r>
        <w:fldChar w:fldCharType="begin"/>
      </w:r>
      <w:r>
        <w:rPr>
          <w:rStyle w:val="InternetLink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%23C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" </w:t>
      </w:r>
    </w:p>
    <w:p>
      <w:pPr>
        <w:pStyle w:val="Style14"/>
        <w:rPr/>
      </w:pPr>
      <w:r>
        <w:rPr/>
        <w:t>     </w:t>
      </w:r>
      <w:r>
        <w:rPr/>
        <w:br/>
      </w:r>
      <w:r>
        <w:rPr>
          <w:sz w:val="20"/>
          <w:szCs w:val="20"/>
        </w:rPr>
        <w:t xml:space="preserve">     В соответствии главой 35 Гражданского кодекса Российской Федерации, главой II Градостроительного кодекса Российской Федерации, Законом Российской Федерации от 24.12.92 № 4218-1 "Об основах федеральной </w:t>
      </w:r>
      <w:bookmarkStart w:id="9" w:name="C8"/>
      <w:bookmarkEnd w:id="9"/>
      <w:r>
        <w:rPr>
          <w:color w:val="FF0000"/>
          <w:sz w:val="20"/>
          <w:szCs w:val="20"/>
        </w:rPr>
        <w:t>жилищно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%23C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политики", Федеральным законом от 15.06.96 № 72-ФЗ "О товариществах собственников </w:t>
      </w:r>
      <w:bookmarkStart w:id="10" w:name="C9"/>
      <w:bookmarkEnd w:id="10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%23C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", Уставом </w:t>
      </w:r>
      <w:bookmarkStart w:id="11" w:name="C10"/>
      <w:bookmarkEnd w:id="11"/>
      <w:r>
        <w:rPr>
          <w:color w:val="FF0000"/>
          <w:sz w:val="20"/>
          <w:szCs w:val="20"/>
        </w:rPr>
        <w:t>муниципальн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%23C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2" w:name="C11"/>
      <w:bookmarkEnd w:id="12"/>
      <w:r>
        <w:rPr>
          <w:color w:val="FF0000"/>
          <w:sz w:val="20"/>
          <w:szCs w:val="20"/>
        </w:rPr>
        <w:t>образова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%23C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3" w:name="C12"/>
      <w:bookmarkEnd w:id="13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%23C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4" w:name="C13"/>
      <w:bookmarkEnd w:id="14"/>
      <w:r>
        <w:rPr>
          <w:color w:val="FF0000"/>
          <w:sz w:val="20"/>
          <w:szCs w:val="20"/>
        </w:rPr>
        <w:t>Хабаровск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%23C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5" w:name="C14"/>
      <w:bookmarkEnd w:id="15"/>
      <w:r>
        <w:rPr>
          <w:color w:val="FF0000"/>
          <w:sz w:val="20"/>
          <w:szCs w:val="20"/>
        </w:rPr>
        <w:t>Хабаровска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5%23C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6" w:name="C15"/>
      <w:bookmarkEnd w:id="16"/>
      <w:r>
        <w:rPr>
          <w:color w:val="FF0000"/>
          <w:sz w:val="20"/>
          <w:szCs w:val="20"/>
        </w:rPr>
        <w:t>городска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6%23C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Дума</w:t>
        <w:br/>
        <w:t>     РЕШИЛА:</w:t>
        <w:br/>
        <w:t>     1. Утвердить программу "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5%23C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7" w:name="C16"/>
      <w:bookmarkEnd w:id="17"/>
      <w:r>
        <w:rPr>
          <w:color w:val="FF0000"/>
          <w:sz w:val="20"/>
          <w:szCs w:val="20"/>
        </w:rPr>
        <w:t>Накопительна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7%23C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8" w:name="C17"/>
      <w:bookmarkEnd w:id="18"/>
      <w:r>
        <w:rPr>
          <w:color w:val="FF0000"/>
          <w:sz w:val="20"/>
          <w:szCs w:val="20"/>
        </w:rPr>
        <w:t>схем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8%23C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9" w:name="C18"/>
      <w:bookmarkEnd w:id="19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9%23C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20" w:name="C19"/>
      <w:bookmarkEnd w:id="20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0%23C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</w:t>
      </w:r>
      <w:bookmarkStart w:id="21" w:name="C20"/>
      <w:bookmarkEnd w:id="21"/>
      <w:r>
        <w:rPr>
          <w:color w:val="FF0000"/>
          <w:sz w:val="20"/>
          <w:szCs w:val="20"/>
        </w:rPr>
        <w:t>город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1%23C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22" w:name="C21"/>
      <w:bookmarkEnd w:id="22"/>
      <w:r>
        <w:rPr>
          <w:color w:val="FF0000"/>
          <w:sz w:val="20"/>
          <w:szCs w:val="20"/>
        </w:rPr>
        <w:t>Хабаровск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2%23C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" согласно приложению.</w:t>
        <w:br/>
        <w:t>     2. Опубликовать решение в газете "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1%23C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23" w:name="C22"/>
      <w:bookmarkEnd w:id="23"/>
      <w:r>
        <w:rPr>
          <w:color w:val="FF0000"/>
          <w:sz w:val="20"/>
          <w:szCs w:val="20"/>
        </w:rPr>
        <w:t>Хабаровски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3%23C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вести".</w:t>
        <w:br/>
        <w:t xml:space="preserve">     3. Контроль за исполнением решения возложить на заместителя Мэра </w:t>
      </w:r>
      <w:bookmarkStart w:id="24" w:name="C23"/>
      <w:bookmarkEnd w:id="24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4%23C2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директора департамента архитектуры, строительства и землепользования Новицкого В.А. и комиссию по </w:t>
      </w:r>
      <w:bookmarkStart w:id="25" w:name="C24"/>
      <w:bookmarkEnd w:id="25"/>
      <w:r>
        <w:rPr>
          <w:color w:val="FF0000"/>
          <w:sz w:val="20"/>
          <w:szCs w:val="20"/>
        </w:rPr>
        <w:t>городскому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5%23C2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хозяйству (Суворова Л.А).</w:t>
        <w:br/>
        <w:t>     </w:t>
        <w:br/>
        <w:t xml:space="preserve">     Мэр </w:t>
      </w:r>
      <w:bookmarkStart w:id="26" w:name="C25"/>
      <w:bookmarkEnd w:id="26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6%23C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                                           А.Н.Соколов</w:t>
        <w:br/>
        <w:t>     </w:t>
        <w:br/>
        <w:t>     </w:t>
        <w:br/>
        <w:t>     </w:t>
        <w:br/>
        <w:t>     Приложение</w:t>
        <w:br/>
        <w:t xml:space="preserve">     к решению </w:t>
      </w:r>
      <w:bookmarkStart w:id="27" w:name="C26"/>
      <w:bookmarkEnd w:id="27"/>
      <w:r>
        <w:rPr>
          <w:color w:val="FF0000"/>
          <w:sz w:val="20"/>
          <w:szCs w:val="20"/>
        </w:rPr>
        <w:t>Хабаровско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7%23C2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br/>
        <w:t>    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6%23C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28" w:name="C27"/>
      <w:bookmarkEnd w:id="28"/>
      <w:r>
        <w:rPr>
          <w:color w:val="FF0000"/>
          <w:sz w:val="20"/>
          <w:szCs w:val="20"/>
        </w:rPr>
        <w:t>городско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8%23C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Думы</w:t>
        <w:br/>
        <w:t>     от 21.10.2003 № 401</w:t>
        <w:br/>
        <w:t>     </w:t>
      </w:r>
    </w:p>
    <w:p>
      <w:pPr>
        <w:pStyle w:val="Heading3"/>
        <w:jc w:val="center"/>
        <w:rPr/>
      </w:pPr>
      <w:r>
        <w:rPr>
          <w:sz w:val="20"/>
          <w:szCs w:val="20"/>
        </w:rPr>
        <w:t>ПРОГРАММА</w:t>
        <w:br/>
        <w:t>"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7%23C2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29" w:name="C28"/>
      <w:bookmarkEnd w:id="29"/>
      <w:r>
        <w:rPr>
          <w:color w:val="FF0000"/>
          <w:sz w:val="20"/>
          <w:szCs w:val="20"/>
        </w:rPr>
        <w:t>НАКОПИТЕЛЬНА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29%23C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0" w:name="C29"/>
      <w:bookmarkEnd w:id="30"/>
      <w:r>
        <w:rPr>
          <w:color w:val="FF0000"/>
          <w:sz w:val="20"/>
          <w:szCs w:val="20"/>
        </w:rPr>
        <w:t>СХЕМ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0%23C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1" w:name="C30"/>
      <w:bookmarkEnd w:id="31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1%23C3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2" w:name="C31"/>
      <w:bookmarkEnd w:id="32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2%23C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</w:t>
      </w:r>
      <w:bookmarkStart w:id="33" w:name="C32"/>
      <w:bookmarkEnd w:id="33"/>
      <w:r>
        <w:rPr>
          <w:color w:val="FF0000"/>
          <w:sz w:val="20"/>
          <w:szCs w:val="20"/>
        </w:rPr>
        <w:t>ГОРОД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3%23C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4" w:name="C33"/>
      <w:bookmarkEnd w:id="34"/>
      <w:r>
        <w:rPr>
          <w:color w:val="FF0000"/>
          <w:sz w:val="20"/>
          <w:szCs w:val="20"/>
        </w:rPr>
        <w:t>ХАБАРОВСК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4%23C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"</w:t>
        <w:br/>
        <w:br/>
        <w:t>ПАСПОРТ</w:t>
        <w:br/>
        <w:t>программы "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3%23C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5" w:name="C34"/>
      <w:bookmarkEnd w:id="35"/>
      <w:r>
        <w:rPr>
          <w:color w:val="FF0000"/>
          <w:sz w:val="20"/>
          <w:szCs w:val="20"/>
        </w:rPr>
        <w:t>Накопительна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5%23C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6" w:name="C35"/>
      <w:bookmarkEnd w:id="36"/>
      <w:r>
        <w:rPr>
          <w:color w:val="FF0000"/>
          <w:sz w:val="20"/>
          <w:szCs w:val="20"/>
        </w:rPr>
        <w:t>схем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6%23C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7" w:name="C36"/>
      <w:bookmarkEnd w:id="37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7%23C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38" w:name="C37"/>
      <w:bookmarkEnd w:id="38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8%23C3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</w:t>
      </w:r>
      <w:bookmarkStart w:id="39" w:name="C38"/>
      <w:bookmarkEnd w:id="39"/>
      <w:r>
        <w:rPr>
          <w:color w:val="FF0000"/>
          <w:sz w:val="20"/>
          <w:szCs w:val="20"/>
        </w:rPr>
        <w:t>город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9%23C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40" w:name="C39"/>
      <w:bookmarkEnd w:id="40"/>
      <w:r>
        <w:rPr>
          <w:color w:val="FF0000"/>
          <w:sz w:val="20"/>
          <w:szCs w:val="20"/>
        </w:rPr>
        <w:t>Хабаровск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0%23C4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"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    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6808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Программа "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39%23C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41" w:name="C40"/>
            <w:bookmarkEnd w:id="41"/>
            <w:r>
              <w:rPr>
                <w:color w:val="FF0000"/>
                <w:sz w:val="20"/>
                <w:szCs w:val="20"/>
              </w:rPr>
              <w:t>Накопительна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1%23C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42" w:name="C41"/>
            <w:bookmarkEnd w:id="42"/>
            <w:r>
              <w:rPr>
                <w:color w:val="FF0000"/>
                <w:sz w:val="20"/>
                <w:szCs w:val="20"/>
              </w:rPr>
              <w:t>схем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2%23C4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43" w:name="C42"/>
            <w:bookmarkEnd w:id="43"/>
            <w:r>
              <w:rPr>
                <w:color w:val="FF0000"/>
                <w:sz w:val="20"/>
                <w:szCs w:val="20"/>
              </w:rPr>
              <w:t>приобрет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3%23C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44" w:name="C43"/>
            <w:bookmarkEnd w:id="44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4%23C4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в </w:t>
            </w:r>
            <w:bookmarkStart w:id="45" w:name="C44"/>
            <w:bookmarkEnd w:id="45"/>
            <w:r>
              <w:rPr>
                <w:color w:val="FF0000"/>
                <w:sz w:val="20"/>
                <w:szCs w:val="20"/>
              </w:rPr>
              <w:t>город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5%23C4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46" w:name="C45"/>
            <w:bookmarkEnd w:id="46"/>
            <w:r>
              <w:rPr>
                <w:color w:val="FF0000"/>
                <w:sz w:val="20"/>
                <w:szCs w:val="20"/>
              </w:rPr>
              <w:t>Хабаровск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6%23C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рограммы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bookmarkStart w:id="47" w:name="C46"/>
            <w:bookmarkEnd w:id="47"/>
            <w:r>
              <w:rPr>
                <w:color w:val="FF0000"/>
                <w:sz w:val="20"/>
                <w:szCs w:val="20"/>
              </w:rPr>
              <w:t>гор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7%23C4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48" w:name="C47"/>
            <w:bookmarkEnd w:id="48"/>
            <w:r>
              <w:rPr>
                <w:color w:val="FF0000"/>
                <w:sz w:val="20"/>
                <w:szCs w:val="20"/>
              </w:rPr>
              <w:t>Хабаровс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8%23C4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архитектуры, строительства и землепользования администрации </w:t>
            </w:r>
            <w:bookmarkStart w:id="49" w:name="C48"/>
            <w:bookmarkEnd w:id="49"/>
            <w:r>
              <w:rPr>
                <w:color w:val="FF0000"/>
                <w:sz w:val="20"/>
                <w:szCs w:val="20"/>
              </w:rPr>
              <w:t>гор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49%23C4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50" w:name="C49"/>
            <w:bookmarkEnd w:id="50"/>
            <w:r>
              <w:rPr>
                <w:color w:val="FF0000"/>
                <w:sz w:val="20"/>
                <w:szCs w:val="20"/>
              </w:rPr>
              <w:t>Хабаровс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0%23C5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условий для широкого доступа инвесторов к </w:t>
            </w:r>
            <w:bookmarkStart w:id="51" w:name="C50"/>
            <w:bookmarkEnd w:id="51"/>
            <w:r>
              <w:rPr>
                <w:color w:val="FF0000"/>
                <w:sz w:val="20"/>
                <w:szCs w:val="20"/>
              </w:rPr>
              <w:t>приобретению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1%23C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52" w:name="C51"/>
            <w:bookmarkEnd w:id="52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2%23C5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г.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1%23C5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53" w:name="C52"/>
            <w:bookmarkEnd w:id="53"/>
            <w:r>
              <w:rPr>
                <w:color w:val="FF0000"/>
                <w:sz w:val="20"/>
                <w:szCs w:val="20"/>
              </w:rPr>
              <w:t>Хабаровск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3%23C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по </w:t>
            </w:r>
            <w:bookmarkStart w:id="54" w:name="C53"/>
            <w:bookmarkEnd w:id="54"/>
            <w:r>
              <w:rPr>
                <w:color w:val="FF0000"/>
                <w:sz w:val="20"/>
                <w:szCs w:val="20"/>
              </w:rPr>
              <w:t>накопительны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4%23C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55" w:name="C54"/>
            <w:bookmarkEnd w:id="55"/>
            <w:r>
              <w:rPr>
                <w:color w:val="FF0000"/>
                <w:sz w:val="20"/>
                <w:szCs w:val="20"/>
              </w:rPr>
              <w:t>схем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5%23C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программы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1 . Привлечение свободных денежных средств инвесторов на </w:t>
            </w:r>
            <w:bookmarkStart w:id="56" w:name="C55"/>
            <w:bookmarkEnd w:id="56"/>
            <w:r>
              <w:rPr>
                <w:color w:val="FF0000"/>
                <w:sz w:val="20"/>
                <w:szCs w:val="20"/>
              </w:rPr>
              <w:t>жилищно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6%23C5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строительство и развитие инфраструктуры г.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5%23C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57" w:name="C56"/>
            <w:bookmarkEnd w:id="57"/>
            <w:r>
              <w:rPr>
                <w:color w:val="FF0000"/>
                <w:sz w:val="20"/>
                <w:szCs w:val="20"/>
              </w:rPr>
              <w:t>Хабаровс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7%23C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  <w:br/>
              <w:t xml:space="preserve">2. Развитие в рамках указанных отношений </w:t>
            </w:r>
            <w:bookmarkStart w:id="58" w:name="C57"/>
            <w:bookmarkEnd w:id="58"/>
            <w:r>
              <w:rPr>
                <w:color w:val="FF0000"/>
                <w:sz w:val="20"/>
                <w:szCs w:val="20"/>
              </w:rPr>
              <w:t>схе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8%23C5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59" w:name="C58"/>
            <w:bookmarkEnd w:id="59"/>
            <w:r>
              <w:rPr>
                <w:color w:val="FF0000"/>
                <w:sz w:val="20"/>
                <w:szCs w:val="20"/>
              </w:rPr>
              <w:t>накопительного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59%23C5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60" w:name="C59"/>
            <w:bookmarkEnd w:id="60"/>
            <w:r>
              <w:rPr>
                <w:color w:val="FF0000"/>
                <w:sz w:val="20"/>
                <w:szCs w:val="20"/>
              </w:rPr>
              <w:t>приобрет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0%23C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61" w:name="C60"/>
            <w:bookmarkEnd w:id="61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1%23C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г.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0%23C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62" w:name="C61"/>
            <w:bookmarkEnd w:id="62"/>
            <w:r>
              <w:rPr>
                <w:color w:val="FF0000"/>
                <w:sz w:val="20"/>
                <w:szCs w:val="20"/>
              </w:rPr>
              <w:t>Хабаровск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2%23C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-2008 гг.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реализации программы привлечение средств инвесторов в объеме 346347 тыс. руб. (в ценах II квартала 2003 г.)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1. Строительство </w:t>
            </w:r>
            <w:bookmarkStart w:id="63" w:name="C62"/>
            <w:bookmarkEnd w:id="63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3%23C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гражданам, для которых не приемлема одномоментная оплата при </w:t>
            </w:r>
            <w:bookmarkStart w:id="64" w:name="C63"/>
            <w:bookmarkEnd w:id="64"/>
            <w:r>
              <w:rPr>
                <w:color w:val="FF0000"/>
                <w:sz w:val="20"/>
                <w:szCs w:val="20"/>
              </w:rPr>
              <w:t>приобретени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4%23C6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65" w:name="C64"/>
            <w:bookmarkEnd w:id="65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5%23C6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  <w:br/>
              <w:t xml:space="preserve">2. Аккумуляция части свободных средств инвесторов и направление данных средств на </w:t>
            </w:r>
            <w:bookmarkStart w:id="66" w:name="C65"/>
            <w:bookmarkEnd w:id="66"/>
            <w:r>
              <w:rPr>
                <w:color w:val="FF0000"/>
                <w:sz w:val="20"/>
                <w:szCs w:val="20"/>
              </w:rPr>
              <w:t>жилищно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6%23C6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троительство, и развитие инфраструктуры </w:t>
            </w:r>
            <w:bookmarkStart w:id="67" w:name="C66"/>
            <w:bookmarkEnd w:id="67"/>
            <w:r>
              <w:rPr>
                <w:color w:val="FF0000"/>
                <w:sz w:val="20"/>
                <w:szCs w:val="20"/>
              </w:rPr>
              <w:t>гор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7%23C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68" w:name="C67"/>
            <w:bookmarkEnd w:id="68"/>
            <w:r>
              <w:rPr>
                <w:color w:val="FF0000"/>
                <w:sz w:val="20"/>
                <w:szCs w:val="20"/>
              </w:rPr>
              <w:t>Хабаровс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8%23C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  <w:br/>
              <w:t xml:space="preserve">3. Рост темпов и улучшение качества </w:t>
            </w:r>
            <w:bookmarkStart w:id="69" w:name="C68"/>
            <w:bookmarkEnd w:id="69"/>
            <w:r>
              <w:rPr>
                <w:color w:val="FF0000"/>
                <w:sz w:val="20"/>
                <w:szCs w:val="20"/>
              </w:rPr>
              <w:t>жилищного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9%23C6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строительства, связанные с привлечением существенного объема инвестиций.</w:t>
              <w:br/>
              <w:t xml:space="preserve">4. Строительство 23886 квадратных метров </w:t>
            </w:r>
            <w:bookmarkStart w:id="70" w:name="C69"/>
            <w:bookmarkEnd w:id="70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0%23C7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или 442 квартиры усредненной общей площадью 54 квадратных метра каждая) по ул. Большая - Вяземская в Железнодорожном районе г.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69%23C6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Start w:id="71" w:name="C70"/>
            <w:bookmarkEnd w:id="71"/>
            <w:r>
              <w:rPr>
                <w:color w:val="FF0000"/>
                <w:sz w:val="20"/>
                <w:szCs w:val="20"/>
              </w:rPr>
              <w:t>Хабаровс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1%23C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онтроля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1 . Ежегодное представление хода выполнения программы на заседаниях </w:t>
            </w:r>
            <w:bookmarkStart w:id="72" w:name="C71"/>
            <w:bookmarkEnd w:id="72"/>
            <w:r>
              <w:rPr>
                <w:color w:val="FF0000"/>
                <w:sz w:val="20"/>
                <w:szCs w:val="20"/>
              </w:rPr>
              <w:t>городской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2%23C7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Думы, при Мэре </w:t>
            </w:r>
            <w:bookmarkStart w:id="73" w:name="C72"/>
            <w:bookmarkEnd w:id="73"/>
            <w:r>
              <w:rPr>
                <w:color w:val="FF0000"/>
                <w:sz w:val="20"/>
                <w:szCs w:val="20"/>
              </w:rPr>
              <w:t>гор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3%23C7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  <w:br/>
              <w:t xml:space="preserve">2. Подготовка ежеквартальных, годовых аналитических отчетов для администрации </w:t>
            </w:r>
            <w:bookmarkStart w:id="74" w:name="C73"/>
            <w:bookmarkEnd w:id="74"/>
            <w:r>
              <w:rPr>
                <w:color w:val="FF0000"/>
                <w:sz w:val="20"/>
                <w:szCs w:val="20"/>
              </w:rPr>
              <w:t>гор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4%23C7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  <w:br/>
              <w:t>3. Освещение выполнения хода программы средствами массовой информации.</w:t>
              <w:br/>
              <w:t xml:space="preserve">4. Представление результатов хода выполнения программы на заседаниях аппарата департамента архитектуры, строительства и землепользования.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реализации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1 . Организация с участием администрации </w:t>
            </w:r>
            <w:bookmarkStart w:id="75" w:name="C74"/>
            <w:bookmarkEnd w:id="75"/>
            <w:r>
              <w:rPr>
                <w:color w:val="FF0000"/>
                <w:sz w:val="20"/>
                <w:szCs w:val="20"/>
              </w:rPr>
              <w:t>гор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5%23C7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судосберегательных строительных товариществ в форме товариществ собственников </w:t>
            </w:r>
            <w:bookmarkStart w:id="76" w:name="C75"/>
            <w:bookmarkEnd w:id="76"/>
            <w:r>
              <w:rPr>
                <w:color w:val="FF0000"/>
                <w:sz w:val="20"/>
                <w:szCs w:val="20"/>
              </w:rPr>
              <w:t>жиль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6%23C7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  <w:br/>
              <w:t>2. Выделение участка земли и оформление землеотводов на ссудосберегательное строительное товарищество или заказчика.</w:t>
              <w:br/>
              <w:t xml:space="preserve">3. Конкурсный отбор подрядчика по строительству домов ссудосберегательного строительного товарищества. </w:t>
            </w:r>
          </w:p>
        </w:tc>
      </w:tr>
    </w:tbl>
    <w:p>
      <w:pPr>
        <w:pStyle w:val="Style14"/>
        <w:jc w:val="center"/>
        <w:rPr/>
      </w:pPr>
      <w:r>
        <w:rPr>
          <w:sz w:val="20"/>
          <w:szCs w:val="20"/>
        </w:rPr>
        <w:t>   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ведение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5%23C7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77" w:name="C76"/>
      <w:bookmarkEnd w:id="77"/>
      <w:r>
        <w:rPr>
          <w:color w:val="FF0000"/>
          <w:sz w:val="20"/>
          <w:szCs w:val="20"/>
        </w:rPr>
        <w:t>Жилищны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7%23C7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опрос существовал всегда, и на сегодняшний день он продолжает оставаться довольно острой проблемой. </w:t>
      </w:r>
      <w:bookmarkStart w:id="78" w:name="C77"/>
      <w:bookmarkEnd w:id="78"/>
      <w:r>
        <w:rPr>
          <w:color w:val="FF0000"/>
          <w:sz w:val="20"/>
          <w:szCs w:val="20"/>
        </w:rPr>
        <w:t>Город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8%23C7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79" w:name="C78"/>
      <w:bookmarkEnd w:id="79"/>
      <w:r>
        <w:rPr>
          <w:color w:val="FF0000"/>
          <w:sz w:val="20"/>
          <w:szCs w:val="20"/>
        </w:rPr>
        <w:t>Хабаровск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79%23C7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этом вопросе не является исключением. И хотя в последние годы наметилась стабилизация в вопросе строительства </w:t>
      </w:r>
      <w:bookmarkStart w:id="80" w:name="C79"/>
      <w:bookmarkEnd w:id="80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0%23C8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для большинства жителей </w:t>
      </w:r>
      <w:bookmarkStart w:id="81" w:name="C80"/>
      <w:bookmarkEnd w:id="81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1%23C8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стоимость квартиры в новостройках остается недоступной. Даже при различном уровне доходов многие люди способны расплатиться за квартиру в течение нескольких лет. Именно для этой категории граждан администрацией </w:t>
      </w:r>
      <w:bookmarkStart w:id="82" w:name="C81"/>
      <w:bookmarkEnd w:id="82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2%23C8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разработана программа </w:t>
      </w:r>
      <w:bookmarkStart w:id="83" w:name="C82"/>
      <w:bookmarkEnd w:id="83"/>
      <w:r>
        <w:rPr>
          <w:color w:val="FF0000"/>
          <w:sz w:val="20"/>
          <w:szCs w:val="20"/>
        </w:rPr>
        <w:t>накопительно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3%23C8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84" w:name="C83"/>
      <w:bookmarkEnd w:id="84"/>
      <w:r>
        <w:rPr>
          <w:color w:val="FF0000"/>
          <w:sz w:val="20"/>
          <w:szCs w:val="20"/>
        </w:rPr>
        <w:t>схемы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4%23C8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85" w:name="C84"/>
      <w:bookmarkEnd w:id="85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5%23C8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86" w:name="C85"/>
      <w:bookmarkEnd w:id="86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6%23C8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Программа носит социально-экономический характер и призвана решить проблемы обеспеченности </w:t>
      </w:r>
      <w:bookmarkStart w:id="87" w:name="C86"/>
      <w:bookmarkEnd w:id="87"/>
      <w:r>
        <w:rPr>
          <w:color w:val="FF0000"/>
          <w:sz w:val="20"/>
          <w:szCs w:val="20"/>
        </w:rPr>
        <w:t>жильем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7%23C8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граждан со средним уровнем дохода. Она ориентирована на тех граждан, которым не приемлема одномоментная оплата при </w:t>
      </w:r>
      <w:bookmarkStart w:id="88" w:name="C87"/>
      <w:bookmarkEnd w:id="88"/>
      <w:r>
        <w:rPr>
          <w:color w:val="FF0000"/>
          <w:sz w:val="20"/>
          <w:szCs w:val="20"/>
        </w:rPr>
        <w:t>приобретении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8%23C8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89" w:name="C88"/>
      <w:bookmarkEnd w:id="89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9%23C8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а предусмотрена возможность расчета за квартиру в течение пяти лет.</w:t>
        <w:br/>
        <w:t>    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1. Общие положения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1.1. Программа "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88%23C8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90" w:name="C89"/>
      <w:bookmarkEnd w:id="90"/>
      <w:r>
        <w:rPr>
          <w:color w:val="FF0000"/>
          <w:sz w:val="20"/>
          <w:szCs w:val="20"/>
        </w:rPr>
        <w:t>Накопительна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0%23C9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91" w:name="C90"/>
      <w:bookmarkEnd w:id="91"/>
      <w:r>
        <w:rPr>
          <w:color w:val="FF0000"/>
          <w:sz w:val="20"/>
          <w:szCs w:val="20"/>
        </w:rPr>
        <w:t>схем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1%23C9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92" w:name="C91"/>
      <w:bookmarkEnd w:id="92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2%23C9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93" w:name="C92"/>
      <w:bookmarkEnd w:id="93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3%23C9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</w:t>
      </w:r>
      <w:bookmarkStart w:id="94" w:name="C93"/>
      <w:bookmarkEnd w:id="94"/>
      <w:r>
        <w:rPr>
          <w:color w:val="FF0000"/>
          <w:sz w:val="20"/>
          <w:szCs w:val="20"/>
        </w:rPr>
        <w:t>город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4%23C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95" w:name="C94"/>
      <w:bookmarkEnd w:id="95"/>
      <w:r>
        <w:rPr>
          <w:color w:val="FF0000"/>
          <w:sz w:val="20"/>
          <w:szCs w:val="20"/>
        </w:rPr>
        <w:t>Хабаровск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5%23C9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" (далее - программа) является составной частью </w:t>
      </w:r>
      <w:bookmarkStart w:id="96" w:name="C95"/>
      <w:bookmarkEnd w:id="96"/>
      <w:r>
        <w:rPr>
          <w:color w:val="FF0000"/>
          <w:sz w:val="20"/>
          <w:szCs w:val="20"/>
        </w:rPr>
        <w:t>жилищно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6%23C9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политики органов </w:t>
      </w:r>
      <w:bookmarkStart w:id="97" w:name="C96"/>
      <w:bookmarkEnd w:id="97"/>
      <w:r>
        <w:rPr>
          <w:color w:val="FF0000"/>
          <w:sz w:val="20"/>
          <w:szCs w:val="20"/>
        </w:rPr>
        <w:t>городск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7%23C9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самоуправления </w:t>
      </w:r>
      <w:bookmarkStart w:id="98" w:name="C97"/>
      <w:bookmarkEnd w:id="98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8%23C9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99" w:name="C98"/>
      <w:bookmarkEnd w:id="99"/>
      <w:r>
        <w:rPr>
          <w:color w:val="FF0000"/>
          <w:sz w:val="20"/>
          <w:szCs w:val="20"/>
        </w:rPr>
        <w:t>Хабаровск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99%23C9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  <w:br/>
        <w:t xml:space="preserve">     1.2. Программа разработана в соответствии с главой 35 Гражданского кодекса РФ, главой II Градостроительного кодекса РФ, Законом РФ от 24.12.92 № 4218-1 "Об основах федеральной </w:t>
      </w:r>
      <w:bookmarkStart w:id="100" w:name="C99"/>
      <w:bookmarkEnd w:id="100"/>
      <w:r>
        <w:rPr>
          <w:color w:val="FF0000"/>
          <w:sz w:val="20"/>
          <w:szCs w:val="20"/>
        </w:rPr>
        <w:t>жилищной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0%23C1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политики", Федеральным законом от 15.06.96 № 72-ФЗ "О товариществах собственников </w:t>
      </w:r>
      <w:bookmarkStart w:id="101" w:name="C100"/>
      <w:bookmarkEnd w:id="101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1%23C1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", Уставом </w:t>
      </w:r>
      <w:bookmarkStart w:id="102" w:name="C101"/>
      <w:bookmarkEnd w:id="102"/>
      <w:r>
        <w:rPr>
          <w:color w:val="FF0000"/>
          <w:sz w:val="20"/>
          <w:szCs w:val="20"/>
        </w:rPr>
        <w:t>муниципальн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2%23C1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03" w:name="C102"/>
      <w:bookmarkEnd w:id="103"/>
      <w:r>
        <w:rPr>
          <w:color w:val="FF0000"/>
          <w:sz w:val="20"/>
          <w:szCs w:val="20"/>
        </w:rPr>
        <w:t>образова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3%23C10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04" w:name="C103"/>
      <w:bookmarkEnd w:id="104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4%23C1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05" w:name="C104"/>
      <w:bookmarkEnd w:id="105"/>
      <w:r>
        <w:rPr>
          <w:color w:val="FF0000"/>
          <w:sz w:val="20"/>
          <w:szCs w:val="20"/>
        </w:rPr>
        <w:t>Хабаровск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5%23C10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  <w:br/>
        <w:t>    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2. Основные понятия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В программе используются следующие основные понятия:</w:t>
        <w:br/>
        <w:t xml:space="preserve">     1) </w:t>
      </w:r>
      <w:r>
        <w:rPr>
          <w:b/>
          <w:bCs/>
          <w:sz w:val="20"/>
          <w:szCs w:val="20"/>
        </w:rPr>
        <w:t>инвестор</w:t>
      </w:r>
      <w:r>
        <w:rPr>
          <w:sz w:val="20"/>
          <w:szCs w:val="20"/>
        </w:rPr>
        <w:t xml:space="preserve"> - физическое или юридическое лицо, участвующее в </w:t>
      </w:r>
      <w:bookmarkStart w:id="106" w:name="C105"/>
      <w:bookmarkEnd w:id="106"/>
      <w:r>
        <w:rPr>
          <w:color w:val="FF0000"/>
          <w:sz w:val="20"/>
          <w:szCs w:val="20"/>
        </w:rPr>
        <w:t>схем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6%23C10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07" w:name="C106"/>
      <w:bookmarkEnd w:id="107"/>
      <w:r>
        <w:rPr>
          <w:color w:val="FF0000"/>
          <w:sz w:val="20"/>
          <w:szCs w:val="20"/>
        </w:rPr>
        <w:t>накопительн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7%23C10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08" w:name="C107"/>
      <w:bookmarkEnd w:id="108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8%23C10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09" w:name="C108"/>
      <w:bookmarkEnd w:id="109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09%23C1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  <w:br/>
        <w:t xml:space="preserve">     2) </w:t>
      </w:r>
      <w:bookmarkStart w:id="110" w:name="C109"/>
      <w:bookmarkEnd w:id="110"/>
      <w:r>
        <w:rPr>
          <w:b/>
          <w:bCs/>
          <w:color w:val="FF0000"/>
          <w:sz w:val="20"/>
          <w:szCs w:val="20"/>
        </w:rPr>
        <w:t>схем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0%23C1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</w:rPr>
        <w:fldChar w:fldCharType="end"/>
      </w:r>
      <w:bookmarkStart w:id="111" w:name="C110"/>
      <w:bookmarkEnd w:id="111"/>
      <w:r>
        <w:rPr>
          <w:b/>
          <w:bCs/>
          <w:color w:val="FF0000"/>
          <w:sz w:val="20"/>
          <w:szCs w:val="20"/>
        </w:rPr>
        <w:t>накопительного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1%23C11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</w:rPr>
        <w:fldChar w:fldCharType="end"/>
      </w:r>
      <w:bookmarkStart w:id="112" w:name="C111"/>
      <w:bookmarkEnd w:id="112"/>
      <w:r>
        <w:rPr>
          <w:b/>
          <w:bCs/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2%23C11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</w:rPr>
        <w:fldChar w:fldCharType="end"/>
      </w:r>
      <w:bookmarkStart w:id="113" w:name="C112"/>
      <w:bookmarkEnd w:id="113"/>
      <w:r>
        <w:rPr>
          <w:b/>
          <w:bCs/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3%23C11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- организационно-финансовый долговременный механизм, позволяющий инвестору покупать </w:t>
      </w:r>
      <w:bookmarkStart w:id="114" w:name="C113"/>
      <w:bookmarkEnd w:id="114"/>
      <w:r>
        <w:rPr>
          <w:color w:val="FF0000"/>
          <w:sz w:val="20"/>
          <w:szCs w:val="20"/>
        </w:rPr>
        <w:t>жиль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4%23C1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по квадратным метрам (в процентах от площади квартиры).</w:t>
        <w:br/>
        <w:t xml:space="preserve">     3) </w:t>
      </w:r>
      <w:r>
        <w:rPr>
          <w:b/>
          <w:bCs/>
          <w:sz w:val="20"/>
          <w:szCs w:val="20"/>
        </w:rPr>
        <w:t>ссудосберегательное строительное товарищество</w:t>
      </w:r>
      <w:r>
        <w:rPr>
          <w:sz w:val="20"/>
          <w:szCs w:val="20"/>
        </w:rPr>
        <w:t xml:space="preserve"> (далее - СССТ) - учрежденная администрацией </w:t>
      </w:r>
      <w:bookmarkStart w:id="115" w:name="C114"/>
      <w:bookmarkEnd w:id="115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5%23C1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лице департамента архитектуры, строительства и землепользования некоммерческая организация - товарищество собственников </w:t>
      </w:r>
      <w:bookmarkStart w:id="116" w:name="C115"/>
      <w:bookmarkEnd w:id="116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6%23C1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основной целью которой является взаимное </w:t>
      </w:r>
      <w:bookmarkStart w:id="117" w:name="C116"/>
      <w:bookmarkEnd w:id="117"/>
      <w:r>
        <w:rPr>
          <w:color w:val="FF0000"/>
          <w:sz w:val="20"/>
          <w:szCs w:val="20"/>
        </w:rPr>
        <w:t>накопительно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7%23C1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"кредитование" своих членов (инвесторов) для строительства </w:t>
      </w:r>
      <w:bookmarkStart w:id="118" w:name="C117"/>
      <w:bookmarkEnd w:id="118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8%23C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и последующей эксплуатации </w:t>
      </w:r>
      <w:bookmarkStart w:id="119" w:name="C118"/>
      <w:bookmarkEnd w:id="119"/>
      <w:r>
        <w:rPr>
          <w:color w:val="FF0000"/>
          <w:sz w:val="20"/>
          <w:szCs w:val="20"/>
        </w:rPr>
        <w:t>жил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19%23C1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комплекса;</w:t>
        <w:br/>
        <w:t xml:space="preserve">     4) 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 xml:space="preserve"> - организация, имеющая лицензию на выполнение функций заказчика;</w:t>
        <w:br/>
        <w:t xml:space="preserve">     5) </w:t>
      </w:r>
      <w:r>
        <w:rPr>
          <w:b/>
          <w:bCs/>
          <w:sz w:val="20"/>
          <w:szCs w:val="20"/>
        </w:rPr>
        <w:t>генеральный подрядчик</w:t>
      </w:r>
      <w:r>
        <w:rPr>
          <w:sz w:val="20"/>
          <w:szCs w:val="20"/>
        </w:rPr>
        <w:t xml:space="preserve"> - выбранная на конкурсной основе строительная организация.</w:t>
        <w:br/>
        <w:t>    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3. Основные принципы программы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3.1. Основными принципами программы являются минимальное использование бюджетных средств, максимальное использование средств физических и юридических лиц.</w:t>
        <w:br/>
        <w:t>     3.2. Определить основными участниками программы:</w:t>
        <w:br/>
        <w:t>     а) по доходам: социальные слои с совокупным доходом от 12 тыс. рублей в месяц;</w:t>
        <w:br/>
        <w:t>     б) по отраслям: без ограничений;</w:t>
        <w:br/>
        <w:t>     в) по месту первоначального проживания: без ограничений.</w:t>
        <w:br/>
        <w:t xml:space="preserve">     3.3. Минимизация рисков инвесторов и активное участие администрации </w:t>
      </w:r>
      <w:bookmarkStart w:id="120" w:name="C119"/>
      <w:bookmarkEnd w:id="120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0%23C12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в организационном и правовом обеспечении СССТ.</w:t>
        <w:br/>
        <w:t>    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4. Цель и задачи программы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 xml:space="preserve">     4.1. Целью программы является создание условий для широкого доступа инвесторов к </w:t>
      </w:r>
      <w:bookmarkStart w:id="121" w:name="C120"/>
      <w:bookmarkEnd w:id="121"/>
      <w:r>
        <w:rPr>
          <w:color w:val="FF0000"/>
          <w:sz w:val="20"/>
          <w:szCs w:val="20"/>
        </w:rPr>
        <w:t>приобретению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1%23C1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22" w:name="C121"/>
      <w:bookmarkEnd w:id="122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2%23C1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в </w:t>
      </w:r>
      <w:bookmarkStart w:id="123" w:name="C122"/>
      <w:bookmarkEnd w:id="123"/>
      <w:r>
        <w:rPr>
          <w:color w:val="FF0000"/>
          <w:sz w:val="20"/>
          <w:szCs w:val="20"/>
        </w:rPr>
        <w:t>город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3%23C1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24" w:name="C123"/>
      <w:bookmarkEnd w:id="124"/>
      <w:r>
        <w:rPr>
          <w:color w:val="FF0000"/>
          <w:sz w:val="20"/>
          <w:szCs w:val="20"/>
        </w:rPr>
        <w:t>Хабаровск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4%23C12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по </w:t>
      </w:r>
      <w:bookmarkStart w:id="125" w:name="C124"/>
      <w:bookmarkEnd w:id="125"/>
      <w:r>
        <w:rPr>
          <w:color w:val="FF0000"/>
          <w:sz w:val="20"/>
          <w:szCs w:val="20"/>
        </w:rPr>
        <w:t>накопительным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5%23C12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26" w:name="C125"/>
      <w:bookmarkEnd w:id="126"/>
      <w:r>
        <w:rPr>
          <w:color w:val="FF0000"/>
          <w:sz w:val="20"/>
          <w:szCs w:val="20"/>
        </w:rPr>
        <w:t>схемам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6%23C1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  <w:br/>
        <w:t>     4.2. В программе решаются следующие задачи:</w:t>
        <w:br/>
        <w:t xml:space="preserve">     1) формирование </w:t>
      </w:r>
      <w:bookmarkStart w:id="127" w:name="C126"/>
      <w:bookmarkEnd w:id="127"/>
      <w:r>
        <w:rPr>
          <w:color w:val="FF0000"/>
          <w:sz w:val="20"/>
          <w:szCs w:val="20"/>
        </w:rPr>
        <w:t>муниципальных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7%23C12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бюджетных и внебюджетных источников для финансирования строительства </w:t>
      </w:r>
      <w:bookmarkStart w:id="128" w:name="C127"/>
      <w:bookmarkEnd w:id="128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8%23C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;</w:t>
        <w:br/>
        <w:t xml:space="preserve">     2) расширение </w:t>
      </w:r>
      <w:bookmarkStart w:id="129" w:name="C128"/>
      <w:bookmarkEnd w:id="129"/>
      <w:r>
        <w:rPr>
          <w:color w:val="FF0000"/>
          <w:sz w:val="20"/>
          <w:szCs w:val="20"/>
        </w:rPr>
        <w:t>жилищн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9%23C1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строительства и улучшение финансирования развития инфраструктуры г.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28%23C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30" w:name="C129"/>
      <w:bookmarkEnd w:id="130"/>
      <w:r>
        <w:rPr>
          <w:color w:val="FF0000"/>
          <w:sz w:val="20"/>
          <w:szCs w:val="20"/>
        </w:rPr>
        <w:t>Хабаровск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0%23C1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за счет привлечения внебюджетных финансовых источников.</w:t>
        <w:br/>
        <w:t>    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5. Механизм осуществления программы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 xml:space="preserve">     Для аккумулирования средств инвесторов и </w:t>
      </w:r>
      <w:bookmarkStart w:id="131" w:name="C130"/>
      <w:bookmarkEnd w:id="131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1%23C13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ими </w:t>
      </w:r>
      <w:bookmarkStart w:id="132" w:name="C131"/>
      <w:bookmarkEnd w:id="132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2%23C1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по квадратным метрам (или процент от площади квартиры) создается система из последовательно регистрируемых (создаваемых) СССТ.</w:t>
        <w:br/>
        <w:t>     5.1. Ссудосберегательное строительное товарищество (СССТ)</w:t>
        <w:br/>
        <w:t xml:space="preserve">     Организационно - правовая форма: Товарищество собственников </w:t>
      </w:r>
      <w:bookmarkStart w:id="133" w:name="C132"/>
      <w:bookmarkEnd w:id="133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3%23C1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(ТСЖ). Членом СССТ может стать любое физическое или юридическое лицо. Члены СССТ объединяют имущественные взносы в целях взаимного кредитования, </w:t>
      </w:r>
      <w:bookmarkStart w:id="134" w:name="C133"/>
      <w:bookmarkEnd w:id="134"/>
      <w:r>
        <w:rPr>
          <w:color w:val="FF0000"/>
          <w:sz w:val="20"/>
          <w:szCs w:val="20"/>
        </w:rPr>
        <w:t>накопительн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4%23C1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bookmarkStart w:id="135" w:name="C134"/>
      <w:bookmarkEnd w:id="135"/>
      <w:r>
        <w:rPr>
          <w:color w:val="FF0000"/>
          <w:sz w:val="20"/>
          <w:szCs w:val="20"/>
        </w:rPr>
        <w:t>приобретени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5%23C1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и последующего обслуживания </w:t>
      </w:r>
      <w:bookmarkStart w:id="136" w:name="C135"/>
      <w:bookmarkEnd w:id="136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6%23C1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в следующем порядке:</w:t>
        <w:br/>
        <w:t xml:space="preserve">     5.1.1. Администрация </w:t>
      </w:r>
      <w:bookmarkStart w:id="137" w:name="C136"/>
      <w:bookmarkEnd w:id="137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7%23C13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выступает учредителем ТСЖ СССТ; является инвестором денежных средств, предусмотренных программой капитальных вложений на проектирование; определяет заказчика; отводит земельный участок под строительство.</w:t>
        <w:br/>
        <w:t>     5.1.2. Финансирование проектных работ проводится до вступления инвестора в СССТ, и потенциальные инвесторы получают информацию о домах СССТ, их расположении и планировках квартир к моменту организации очередного СССТ.</w:t>
        <w:br/>
        <w:t>     5.1.3. Для организации первого СССТ определяется количество членов СССТ равное 442 для строительства шести десяти - этажных домов.</w:t>
        <w:br/>
        <w:t>     5.1.4. Среди членов СССТ проводится распределение на четыре группы. Данное распределение проводится гласно, в виде лотереи для обеспечения механизма случайного выбора члена СССТ (инвестора). При этом учитывается заложенное в проект количество 1,2, 3 - комнатных квартир и заявки инвесторов.</w:t>
        <w:br/>
        <w:t>     5.1.5. Процедура распределения инвесторов по группам:</w:t>
        <w:br/>
        <w:t>     - Организатором распределения выступает департамент архитектуры, строительства и землепользования;</w:t>
        <w:br/>
        <w:t>     - Не позднее, чем за десять дней до даты проведения распределения, всем инвесторам рассылаются извещения о дате, времени и месте проведения процедуры. Извещение направляется на адрес, указанный инвестором в заявлении о вступлении в СССТ. Кроме того, объявление о проведении собрания публикуется в одном из официальных средств массовой информации.</w:t>
        <w:br/>
        <w:t>     - При регистрации инвесторов перед началом собрания каждому под роспись выдается идентификационный номер из пяти цифр. Общее число номеров соответствует количеству членов СССТ, для которых проводится процедура. В случае отсутствия инвестора (или его полномочного представителя) на процедуре распределения, секретариат присваивает инвестору, делая соответствующую запись в ведомости, идентификационный номер из оставшихся, не выданных на руки номеров. Данные идентификационные номера также участвуют в общей процедуре распределения.</w:t>
        <w:br/>
        <w:t>     Второй набор идентификационных номеров, аналогичный первому, выданному на руки инвесторам, в свернутом виде находится в опечатанном прозрачном контейнере.</w:t>
        <w:br/>
        <w:t xml:space="preserve">     Извлечение номера из контейнера и его оглашение выполняет должностное лицо администрации </w:t>
      </w:r>
      <w:bookmarkStart w:id="138" w:name="C137"/>
      <w:bookmarkEnd w:id="138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8%23C13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назначаемое приказом директора департамента архитектуры, строительства и землепользования.</w:t>
        <w:br/>
        <w:t>     После оглашения очередного идентификационного номера он заносится в ведомость. Ведомость с первого пункта до последнего заполняется идентификационными номерами в порядке их выпадения. При заполнении в ведомости последней строчки очередной группы (1, 2 и т. д.) собранию объявляют о закрытии всех вакансий в данной группе.</w:t>
        <w:br/>
        <w:t>     - По окончании распределения в ведомость вносятся фамилии инвесторов в соответствии с идентификационными номерами. Ведомость скрепляется подписью должностного лица департамента архитектуры, строительства и землепользования и печатью.</w:t>
        <w:br/>
        <w:t xml:space="preserve">     - Администрация </w:t>
      </w:r>
      <w:bookmarkStart w:id="139" w:name="C138"/>
      <w:bookmarkEnd w:id="139"/>
      <w:r>
        <w:rPr>
          <w:color w:val="FF0000"/>
          <w:sz w:val="20"/>
          <w:szCs w:val="20"/>
        </w:rPr>
        <w:t>города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39%23C1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в качестве инвестора не участвует в лотерее, а получает квартиру в последней очереди строительства.</w:t>
        <w:br/>
        <w:t>     5.1.4. Для каждой из четырёх групп на средства, внесенные инвесторами (членами СССТ), строятся дома необходимой площади.</w:t>
        <w:br/>
        <w:t xml:space="preserve">     5.1.5. Распределенные по группам инвесторы осуществляют </w:t>
      </w:r>
      <w:bookmarkStart w:id="140" w:name="C139"/>
      <w:bookmarkEnd w:id="140"/>
      <w:r>
        <w:rPr>
          <w:color w:val="FF0000"/>
          <w:sz w:val="20"/>
          <w:szCs w:val="20"/>
        </w:rPr>
        <w:t>приобретени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0%23C14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(оплату) </w:t>
      </w:r>
      <w:bookmarkStart w:id="141" w:name="C140"/>
      <w:bookmarkEnd w:id="141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1%23C1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по процентам общей площади квартиры (т. е. квадратным метрам) в соответствии со стоимостью строительства в течение пяти лет. Стоимость оплачиваемых в каждый конкретный месяц квадратных метров индексируется ежеквартально в соответствии с индексом изменения стоимости строительства (Ки - коэффициент инфляции). Ранее оплаченная сумма средств индексации не подлежит. Данная норма оценки стоимости строительства записывается в договор между СССТ и заказчиком и строительной организацией, осуществляющей возведение домов. Это обеспечит на протяжении пяти лет бездефицитное финансирование строительства всех шести домов на средства инвесторов (таблица), тем самым:</w:t>
        <w:br/>
        <w:t>     группа № 1 в первый год вносит 46% стоимости своих квартир и через два года заселяется в дома, построенные на средства, собранные СССТ. Остальные группы вносят свои 16%, что позволяет профинансировать (с учётом стоимости внеплощадочных инженерных сетей) дома для первой группы;</w:t>
        <w:br/>
        <w:t>     группа № 2 в первый год вносит 16% стоимости своих квартир, помогая финансировать строительство первого и второго дома для группы № 1. На второй год группа № 2 вносит 45% стоимости, а остальные по 15%, обеспечивая финансирование домов для группы № 1 и № 2 и т. д.</w:t>
        <w:br/>
        <w:t>     </w:t>
        <w:br/>
        <w:t>     Таблица</w:t>
        <w:br/>
        <w:t>     </w:t>
      </w:r>
    </w:p>
    <w:p>
      <w:pPr>
        <w:pStyle w:val="Style14"/>
        <w:jc w:val="center"/>
        <w:rPr/>
      </w:pPr>
      <w:bookmarkStart w:id="142" w:name="C141"/>
      <w:bookmarkEnd w:id="142"/>
      <w:r>
        <w:rPr>
          <w:b/>
          <w:bCs/>
          <w:color w:val="FF0000"/>
          <w:sz w:val="20"/>
          <w:szCs w:val="20"/>
        </w:rPr>
        <w:t>Схем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2%23C14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оплаты и получения </w:t>
      </w:r>
      <w:bookmarkStart w:id="143" w:name="C142"/>
      <w:bookmarkEnd w:id="143"/>
      <w:r>
        <w:rPr>
          <w:b/>
          <w:bCs/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3%23C14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в СССТ в процентах от общей площади квартиры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    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1"/>
        <w:gridCol w:w="1449"/>
        <w:gridCol w:w="1319"/>
        <w:gridCol w:w="1320"/>
        <w:gridCol w:w="1319"/>
        <w:gridCol w:w="1320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группы </w:t>
            </w:r>
          </w:p>
        </w:tc>
        <w:tc>
          <w:tcPr>
            <w:tcW w:w="6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аботы СССТ 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  <w:br/>
              <w:t xml:space="preserve">147 чел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6*Ки (коэффициент инфляции)</w:t>
              <w:br/>
              <w:t xml:space="preserve">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Ки</w:t>
              <w:br/>
              <w:t xml:space="preserve">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  <w:br/>
              <w:t>148 чел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Ки</w:t>
              <w:br/>
              <w:t xml:space="preserve">Б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+15)*Ки</w:t>
              <w:br/>
              <w:t xml:space="preserve">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  <w:br/>
              <w:t>73 чел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Ки</w:t>
              <w:br/>
              <w:t xml:space="preserve">Б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Ки</w:t>
              <w:br/>
              <w:t xml:space="preserve">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+13)*Ки</w:t>
              <w:br/>
              <w:t xml:space="preserve">Е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  <w:br/>
              <w:t>74 чел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*Ки</w:t>
              <w:br/>
              <w:t xml:space="preserve">Б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Ки</w:t>
              <w:br/>
              <w:t xml:space="preserve">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+13)*Ки</w:t>
              <w:br/>
              <w:t xml:space="preserve">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Ки</w:t>
              <w:br/>
              <w:t xml:space="preserve">Ж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оплачено, % квартир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в 1и2 доме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в 1, 2 и 3 дом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в 3 и 4 доме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в 5 дом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в 6 доме </w:t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- Платеж типа А - единовременный взнос 30% стоимости квартиры плюс равномерные ежемесячные платежи, дающие в сумме 16% стоимости квартиры за год. Каждый месяц инвестор оплачивает 1,33% площади квартиры. Стоимость этой площади индексируется ежеквартально в соответствии с коэффициентом инфляции.</w:t>
        <w:br/>
        <w:t>     - Платеж типа Б - равномерные ежемесячные платежи, равные в сумме за год 16% от стоимости квартиры в ценах соответствующего года. Каждый месяц инвестор оплачивает 1,33% площади квартиры. Стоимость этой площади индексируется ежеквартально в соответствии с коэффициентом инфляции.</w:t>
        <w:br/>
        <w:t>     - Платеж типа С - равномерные платежи, равные в сумме за год 15% от стоимости квартиры в ценах соответствующего года. Каждый месяц инвестор оплачивает 1,25% площади квартиры. Стоимость этой площади индексируется ежеквартально в соответствии с коэффициентом инфляции.</w:t>
        <w:br/>
        <w:t>     - Платёж типа Д - единовременный взнос 30% стоимости квартиры плюс равномерные ежемесячные платежи, равные в сумме за год 15%. Каждый месяц инвестор оплачивает 1,25% площади квартиры. Стоимость этой площади индексируется ежеквартально в соответствии с коэффициентом инфляции.</w:t>
        <w:br/>
        <w:t>     - Платеж типа Е - единовременный взнос 30% стоимости квартиры плюс равномерные ежемесячные платежи, равные в сумме за год 13%. Каждый месяц инвестор оплачивает 1,08% площади квартиры. Стоимость этой площади индексируется ежеквартально в соответствии с коэффициентом инфляции.</w:t>
        <w:br/>
        <w:t>     Платеж типа Ж - равномерные платежи, равные в сумме 13% от стоимости квартиры в ценах соответствующего года. Каждый месяц инвестор оплачивает 1,08% площади квартиры. Стоимость этой площади индексируется ежеквартально в соответствии с коэффициентом инфляции.</w:t>
        <w:br/>
        <w:t xml:space="preserve">     Коэффициент инфляции - данный коэффициент устанавливается в соответствии с усредненным Региональным индексом изменения стоимости строительства, утвержденным ежеквартально по данным РегиоСтройИнформ Правительством </w:t>
      </w:r>
      <w:bookmarkStart w:id="144" w:name="C143"/>
      <w:bookmarkEnd w:id="144"/>
      <w:r>
        <w:rPr>
          <w:color w:val="FF0000"/>
          <w:sz w:val="20"/>
          <w:szCs w:val="20"/>
        </w:rPr>
        <w:t>Хабаровского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4%23C14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края.</w:t>
        <w:br/>
        <w:t>     После формирования групп и уточнения потребности в тех или иных видах квартир (1,2, 3-комнатные и т. д.), может быть проведено перераспределение инвесторов по группам по согласованию с ними с учетом их финансовых возможностей по оплате квартир.</w:t>
        <w:br/>
        <w:t>     Само распределение будущих квартир внутри групп, после разбивки инвесторов на подгруппы по размерам квартиры (1, 2- комнатные и т. д.) проводится по технологии, описанной в п. п. 5.1.3.</w:t>
        <w:br/>
        <w:t>     По завершении распределения квартир в группах с каждым инвестором заключается договор на финансирование строительства квартиры с председателем ТСЖ.</w:t>
        <w:br/>
        <w:t xml:space="preserve">     5.1.6. Заселенное </w:t>
      </w:r>
      <w:bookmarkStart w:id="145" w:name="C144"/>
      <w:bookmarkEnd w:id="145"/>
      <w:r>
        <w:rPr>
          <w:color w:val="FF0000"/>
          <w:sz w:val="20"/>
          <w:szCs w:val="20"/>
        </w:rPr>
        <w:t>жилье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5%23C14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остается в собственности СССТ до момента полной оплаты каждым инвестором квартиры. При вселении с инвестором или лицом, определенным инвестором, заключается договор коммерческого найма </w:t>
      </w:r>
      <w:bookmarkStart w:id="146" w:name="C145"/>
      <w:bookmarkEnd w:id="146"/>
      <w:r>
        <w:rPr>
          <w:color w:val="FF0000"/>
          <w:sz w:val="20"/>
          <w:szCs w:val="20"/>
        </w:rPr>
        <w:t>жилья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odeks.khv.ru:8080/lawkhv?doc&amp;nd=995200130&amp;nh=1&amp;c=%CD%C0%CA%CE%CF%C8%D2%C5%CB%DC%CD%C0%DF+%D1%D5%C5%CC%C0+%CF%D0%C8%CE%C1%D0%C5%D2%C5%CD%C8%DF+%C6%C8%CB%DC%DF+%CE%C1%D0%C0%C7%CE%C2%C0%CD%C8%C8+%CC%D3%CD%C8%D6%C8%CF%C0%CB%DC%CD%CE%CC+%C3%CE%D0%CE%C4%C5+%D5%C0%C1%C0%D0%CE%C2%D1%CA%C5&amp;spack=111barod%3Dx\120;y\113%26intelsearch%3D%CD%E0%EA%EE%EF%E8%F2%E5%EB%FC%ED%E0%FF+%F1%F5%E5%EC%E0+%EF%F0%E8%EE%E1%F0%E5%F2%E5%ED%E8%FF+%E6%E8%EB%FC%FF+%E2+%EC%F3%ED%E8%F6%E8%EF%E0%EB%FC%ED%EE%EC+%EE%E1%F0%E0%E7%EE%E2%E0%ED%E8%E8+%E3%EE%F0%EE%E4%E5+%D5%E0%E1%E0%F0%EE%E2%F1%EA%E5%26listid%3D010000000100%26listpos%3D2%26lsz%3D9%26w%3D0;1;2%26whereselect%3D-1%26" \l "C146%23C1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до момента полной оплаты и перехода права собственности.</w:t>
        <w:br/>
        <w:t>     5.1.7. В случае замены членов СССТ (как принудительной, в случае нарушения обязательств перед СССТ, так и добровольной) в Уставе СССТ и в договорах на финансирование строительства квартиры и ее коммерческого найма определены эти условия. В случае добровольного выбытия член СССТ может передать свои права и обязанности третьему лицу, по согласованию с СССТ, на условиях, определенных законодательством и внутренними нормативными актами СССТ.</w:t>
        <w:br/>
        <w:t>     В случае выбывания инвестора источником выплаты средств "выбывающему" инвестору является внесенная доля оплаты за квартиру нового инвестора, которому СССТ продает оплаченную долю данной квартиры.</w:t>
        <w:br/>
        <w:t>     5.1.8. После сдачи дома в эксплуатацию и внесения инвестором полной стоимости квартиры, в соответствии с уставом и договором на финансирование строительства квартиры, происходит передача инвесторам квартир в собственность.</w:t>
        <w:br/>
        <w:t xml:space="preserve">     5.1.9. Право собственности регистрируется в органах юстиции. </w:t>
        <w:br/>
        <w:t>     После сдачи в эксплуатацию дома по акту законченного строительством объекта.</w:t>
        <w:br/>
        <w:t>     5.2.1. Заказчик передает дом для эксплуатации ТСЖ СССТ.</w:t>
        <w:br/>
        <w:t>     5.2.2. ТСЖ СССТ на общем собрании принимает решение об эксплуатации дома.</w:t>
        <w:br/>
        <w:t>     5.3. Для первого СССТ определяются следующие сроки проведения работ и сдачи домов Госкомиссии:</w:t>
        <w:br/>
        <w:t>     - заключение договоров на строительство между СССТ, с одной стороны, и Заказчиком (Подрядчиком), с другой стороны, не позднее - 05 ноября 2003 года;</w:t>
        <w:br/>
        <w:t>     - начало финансирования строительства инвесторами - октябрь - декабрь 2003 года;</w:t>
        <w:br/>
        <w:t>     - начало работ ноябрь- декабрь 2003 года;</w:t>
        <w:br/>
        <w:t>     - сдача домов ежегодно с 2005 по 2008 годы.</w:t>
        <w:br/>
        <w:t>    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6. Бюджет Программы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6.1. Бюджет Программы без учета увеличения стоимости строительства составит:</w:t>
        <w:br/>
        <w:t>     IV кв. 2003 г. - IV кв. 2004 г. - 90050220 руб.</w:t>
        <w:br/>
        <w:t>     IV кв. 2004 г. - IV кв. 2005 г. - 80586750 руб.</w:t>
        <w:br/>
        <w:t>     IV кв. 2005 г. - IV кв. 2006 г. - 62342460 руб.</w:t>
        <w:br/>
        <w:t>     IV кв. 2006 г. - IV кв. 2007 г. - 62342460 руб.</w:t>
        <w:br/>
        <w:t>     IV кв. 2007 г. - IV кв. 2008 г. - 45025110 рублей.</w:t>
        <w:br/>
        <w:t>     6.2. После анализа результатов работы первого СССТ за 2003 - 2004 гг. с учетом накопленного опыта создается второй СССТ.</w:t>
        <w:br/>
        <w:t>     </w:t>
        <w:br/>
        <w:t xml:space="preserve">     Секретарь </w:t>
      </w:r>
      <w:bookmarkStart w:id="147" w:name="C146"/>
      <w:bookmarkEnd w:id="147"/>
      <w:r>
        <w:rPr>
          <w:color w:val="FF0000"/>
          <w:sz w:val="20"/>
          <w:szCs w:val="20"/>
        </w:rPr>
        <w:t>городской</w:t>
      </w:r>
      <w:r>
        <w:rPr>
          <w:sz w:val="20"/>
          <w:szCs w:val="20"/>
        </w:rPr>
        <w:t xml:space="preserve"> Думы                                                                  В.В.Пла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8:00Z</dcterms:created>
  <dc:creator>Litvina</dc:creator>
  <dc:description/>
  <cp:keywords/>
  <dc:language>en-US</dc:language>
  <cp:lastModifiedBy>Litvina</cp:lastModifiedBy>
  <dcterms:modified xsi:type="dcterms:W3CDTF">2006-12-01T06:13:00Z</dcterms:modified>
  <cp:revision>2</cp:revision>
  <dc:subject/>
  <dc:title>ХАБАРОВСКАЯ&gt;&gt; &lt;&lt;ГОРОДСКАЯ&gt;&gt; ДУМА</dc:title>
</cp:coreProperties>
</file>